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410"/>
        <w:gridCol w:w="1350"/>
        <w:gridCol w:w="1731"/>
      </w:tblGrid>
      <w:tr>
        <w:trPr>
          <w:trHeight w:val="443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IR TRAFFIC CONTRO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tego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ssential/ Desir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Qualifica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UK CAA Lic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Interview/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DI and/or APS r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Interview/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 r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Interview/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. Observers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Interview/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 proficiency endorsement EN-L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Interview/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rent ATCO medical certifica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kills/Attribut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tial aware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lent communication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dexte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tion to det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remain calm under pres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ral thin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customer relation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trHeight w:val="59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organise and coordinate other aerodrome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facto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lexibility in terms of working shi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bility to adapt to a changing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maintain confidentia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ingness to take on additional du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Last up-dated 07/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EXETER AND DEVON AIRPORT LIMITED 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1:00Z</dcterms:created>
  <dc:creator>John Thorpe</dc:creator>
  <dc:description/>
  <cp:keywords/>
  <dc:language>en-US</dc:language>
  <cp:lastModifiedBy>Mark Bickley</cp:lastModifiedBy>
  <cp:lastPrinted>2007-02-19T11:40:00Z</cp:lastPrinted>
  <dcterms:modified xsi:type="dcterms:W3CDTF">2022-11-17T14:21:00Z</dcterms:modified>
  <cp:revision>2</cp:revision>
  <dc:subject/>
  <dc:title>EXETER AND DEVON AIRPORT LTD</dc:title>
</cp:coreProperties>
</file>