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18"/>
        <w:gridCol w:w="6"/>
        <w:gridCol w:w="1353"/>
        <w:gridCol w:w="1619"/>
      </w:tblGrid>
      <w:tr>
        <w:trPr>
          <w:cantSplit w:val="true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IRFIELD OPERATIONS DUTY OFFIC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y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quirement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sential/ Desirab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thod of Assessment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ributes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iden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rly spoke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husiastic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m under pressure and able to direct other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ork on own initiativ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/ Interview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Qualifications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GCSE’s (or equivalent) Grade C or above, including English and Maths, Geography and a Science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rther education qualification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l driving licen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pplication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 xml:space="preserve">Training 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 skills (MS Word/Excel/Outlook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lth &amp; Safety management experience including SMS &amp; risk awarenes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/ Interview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Experience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iation knowledge / interes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vious airside experien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/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</w:tc>
      </w:tr>
      <w:tr>
        <w:trPr>
          <w:trHeight w:val="6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vious experience in a highly regulated organisation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/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vious experience in coordinating in a safety critical / operational positi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/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Skills/ Attributes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bility to communicate effectively with work colleagues at all levels and the public in a particularly dangerous environmen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work effectively as part of a small team and to work on your ow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bility to be methodical and conscious of detail in order to meet the operational requirements of the rol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use own initiative to prioritise workload and make judgement-based decision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pplication/ Interview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closely follow instructions / information and adhere to procedur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/ Interview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Requirements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bility to attend work at short notice and work on a 10-hour shift basi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pplication/ Interview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st meet requirements of colour perception tes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cupational Health Assessment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ast reviewed 12/24</w:t>
      </w:r>
    </w:p>
    <w:sectPr>
      <w:headerReference w:type="default" r:id="rId2"/>
      <w:type w:val="nextPage"/>
      <w:pgSz w:w="11906" w:h="16838"/>
      <w:pgMar w:left="1584" w:right="1584" w:gutter="0" w:header="720" w:top="13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Fonts w:cs="Arial" w:ascii="Arial" w:hAnsi="Arial"/>
        <w:sz w:val="24"/>
      </w:rPr>
      <w:t xml:space="preserve">EXETER AND DEVON AIRPORT LIMITED 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ERSON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08:00Z</dcterms:created>
  <dc:creator>John Thorpe</dc:creator>
  <dc:description/>
  <cp:keywords/>
  <dc:language>en-US</dc:language>
  <cp:lastModifiedBy>Rob Anderson</cp:lastModifiedBy>
  <cp:lastPrinted>2005-03-31T12:44:00Z</cp:lastPrinted>
  <dcterms:modified xsi:type="dcterms:W3CDTF">2024-12-18T10:38:00Z</dcterms:modified>
  <cp:revision>4</cp:revision>
  <dc:subject/>
  <dc:title>EXETER AND DEVON AIRPORT LTD</dc:title>
</cp:coreProperties>
</file>