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18"/>
        <w:gridCol w:w="6"/>
        <w:gridCol w:w="1353"/>
        <w:gridCol w:w="1619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FIELD OPERATIONS DUTY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/ Desir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te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ly spok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t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m under pressure and able to direct oth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rk on own initiati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Qualification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GCSE’s (or equivalent) Grade C or above, including English and Maths, Geography and a Scienc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education qualifi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riving lic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Training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kills (MS Word/Excel/Outlook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&amp; Safety management experience including SMS &amp; risk awaren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xperien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ation knowledge / intere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airside experi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experience in a highly regulated organisation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experience in coordinating in a safety critical / operational posi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kills/ Attribute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communicate effectively with work colleagues at all levels and the public in a particularly dangerous environ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bility to work effectively as part of a small tea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be methodical and conscious of detail in order to meet the operational requirements of the ro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own initiative to prioritise workload and make judgement-based decision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losely follow instructions / information and adhere to proced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attend work at short notice and work on a 10-hour shift bas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meet requirements of colour perception te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al Health Assess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st reviewed 02/24</w:t>
      </w:r>
    </w:p>
    <w:sectPr>
      <w:headerReference w:type="default" r:id="rId2"/>
      <w:type w:val="nextPage"/>
      <w:pgSz w:w="11906" w:h="16838"/>
      <w:pgMar w:left="1584" w:right="1584" w:gutter="0" w:header="72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24"/>
      </w:rPr>
      <w:t xml:space="preserve">EXETER AND DEVON AIRPORT LIMITED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6:00Z</dcterms:created>
  <dc:creator>John Thorpe</dc:creator>
  <dc:description/>
  <cp:keywords/>
  <dc:language>en-US</dc:language>
  <cp:lastModifiedBy>Julia Dennis</cp:lastModifiedBy>
  <cp:lastPrinted>2005-03-31T12:44:00Z</cp:lastPrinted>
  <dcterms:modified xsi:type="dcterms:W3CDTF">2024-02-23T12:36:00Z</dcterms:modified>
  <cp:revision>2</cp:revision>
  <dc:subject/>
  <dc:title>EXETER AND DEVON AIRPORT LTD</dc:title>
</cp:coreProperties>
</file>