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TITLE:</w:t>
        <w:tab/>
        <w:tab/>
        <w:tab/>
      </w:r>
      <w:r>
        <w:rPr>
          <w:rFonts w:cs="Arial" w:ascii="Arial" w:hAnsi="Arial"/>
          <w:sz w:val="22"/>
          <w:szCs w:val="22"/>
        </w:rPr>
        <w:t xml:space="preserve">Cleaner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ab/>
        <w:tab/>
        <w:tab/>
        <w:t>Exeter International Air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TO:</w:t>
        <w:tab/>
        <w:tab/>
      </w:r>
      <w:r>
        <w:rPr>
          <w:rFonts w:cs="Arial" w:ascii="Arial" w:hAnsi="Arial"/>
          <w:sz w:val="22"/>
          <w:szCs w:val="22"/>
        </w:rPr>
        <w:t>Cleaning Supervis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MENT OF PURPO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high standards of cleanliness according to terms of individual airline carrier’s requirements and to EDAL standards of cleanliness and presentation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RESPONSIBILITIE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o vacuum aircraft cabins and remove all rubbish from ashtrays, seats and seat pocket and dispose all waste in designated containers, according to appropriate procedure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replenish seat pockets with </w:t>
      </w:r>
      <w:r>
        <w:rPr>
          <w:rFonts w:cs="Arial" w:ascii="Arial" w:hAnsi="Arial"/>
          <w:sz w:val="20"/>
          <w:szCs w:val="20"/>
        </w:rPr>
        <w:t>safety cards and in-flight/duty-free magazines where required, replacing pillowcases and blankets onto each seat according to appropriate airline procedu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 and disinfecting galley and toilet floors using designated cleaning tools. Replenishing toilet stock and ensuring high standard of cleanliness within cabin and toilet areas according to appropriate procedu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take cleaning and other duties in and around the terminal building as required and as directed by the Cleaning Supervis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o vacuum departures and arrivals concourse using the designated cleaning mach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ing windowpanes using specific cleaning cloths and deterg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trieve trolleys around the external terminal building including the car parks to provide suitable trolley accessibility for all custom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take adverse weather duties, including spreading of grit/salt and snow clearance in landside areas as direc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undertake and other reasonable task, requested by the Cleaning Supervisor, Airport Services management or another EDAL Manag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szCs w:val="20"/>
        </w:rPr>
        <w:t>This is a shift working post, often with short notice airport extensions. Personnel must be prepared to remain at work if the situation demand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szCs w:val="20"/>
        </w:rPr>
        <w:t>This job description outlines the duties required for the time being to indicate the level of responsibility. It is not a comprehensive or exclusive list and duties may be varied from time to time, which do not change the general character of the job or the level of responsibility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I have read and acknowledge the content of the above job descrip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  <w:szCs w:val="22"/>
        </w:rPr>
        <w:t>Print Name:</w:t>
        <w:tab/>
        <w:t>____________________________________Date: 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1152" w:top="1584" w:footer="115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ab/>
      <w:tab/>
      <w:t>Last reviewed 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ETER AND DEVON AIRPORT LIMITED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>
        <w:rFonts w:cs="Arial" w:ascii="Arial" w:hAnsi="Arial"/>
        <w:b/>
        <w:bCs/>
      </w:rPr>
      <w:t>JOB DESCRIPTION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3:00Z</dcterms:created>
  <dc:creator>Julia Dennis</dc:creator>
  <dc:description/>
  <cp:keywords/>
  <dc:language>en-US</dc:language>
  <cp:lastModifiedBy>Julia Dennis</cp:lastModifiedBy>
  <cp:lastPrinted>2017-06-07T11:02:00Z</cp:lastPrinted>
  <dcterms:modified xsi:type="dcterms:W3CDTF">2021-04-20T13:53:00Z</dcterms:modified>
  <cp:revision>2</cp:revision>
  <dc:subject/>
  <dc:title>POST TITLE:</dc:title>
</cp:coreProperties>
</file>