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701"/>
        <w:gridCol w:w="1701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LEAN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tego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/ Desir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thod of Assessment</w:t>
            </w:r>
          </w:p>
        </w:tc>
      </w:tr>
      <w:tr>
        <w:trPr>
          <w:trHeight w:val="49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Attribut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husiast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le to work on own initi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Experien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evious airport experien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</w:t>
            </w:r>
          </w:p>
        </w:tc>
      </w:tr>
      <w:tr>
        <w:trPr>
          <w:trHeight w:val="5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Previous cleaning experience, ideally gained in a fast-paced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 w:ascii="Arial" w:hAnsi="Arial"/>
                <w:sz w:val="24"/>
                <w:u w:val="none"/>
              </w:rPr>
              <w:t>Skil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bility to work well in a tea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Ability to closely follow instruc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remain calm under press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 Intervie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communicate clearly, using radio equipment when necess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work quickly and to high standards of cleanli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Requiremen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iving 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bility to understand safety requirements in a dangerous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ility to attend work at short not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tion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color w:val="808080"/>
      </w:rPr>
      <w:t>Last reviewed 04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sz w:val="24"/>
      </w:rPr>
    </w:pPr>
    <w:r>
      <w:rPr>
        <w:sz w:val="24"/>
      </w:rPr>
      <w:t xml:space="preserve">EXETER AND DEVON AIRPORT LIMITED </w:t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ERSON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52:00Z</dcterms:created>
  <dc:creator>John Thorpe</dc:creator>
  <dc:description/>
  <cp:keywords/>
  <dc:language>en-US</dc:language>
  <cp:lastModifiedBy>Julia Dennis</cp:lastModifiedBy>
  <cp:lastPrinted>2009-02-02T10:44:00Z</cp:lastPrinted>
  <dcterms:modified xsi:type="dcterms:W3CDTF">2021-04-20T13:52:00Z</dcterms:modified>
  <cp:revision>2</cp:revision>
  <dc:subject/>
  <dc:title>EXETER AND DEVON AIRPORT LTD</dc:title>
</cp:coreProperties>
</file>