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47"/>
        <w:gridCol w:w="1337"/>
        <w:gridCol w:w="1991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ND CREW AD HOC SUPPO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the pub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meet requirements of a colour perception t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U 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able to lift weights up to 20kg and operate in confined space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OHU</w:t>
            </w:r>
          </w:p>
        </w:tc>
      </w:tr>
      <w:tr>
        <w:trPr>
          <w:trHeight w:val="1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irport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hysical / manual working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baggage handling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with work colleagues and the publi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well in a tea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82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ttend the airport quick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to work variable shift pattern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Updated Jan 202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XETER AND DEVON AIRPORT LIMITED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Julia Dennis</dc:creator>
  <dc:description/>
  <cp:keywords/>
  <dc:language>en-US</dc:language>
  <cp:lastModifiedBy>Alan Freeman</cp:lastModifiedBy>
  <cp:lastPrinted>2017-03-15T09:11:00Z</cp:lastPrinted>
  <dcterms:modified xsi:type="dcterms:W3CDTF">2025-01-27T13:08:00Z</dcterms:modified>
  <cp:revision>6</cp:revision>
  <dc:subject/>
  <dc:title>Category</dc:title>
</cp:coreProperties>
</file>