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3"/>
        <w:gridCol w:w="1337"/>
        <w:gridCol w:w="1631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pprentice Mechanic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internal customers and suppli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Motor Mechanic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Ability to communicate effectively with work colleagues of all levels and internal custome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 and to be motiv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athematical sk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 natural aptitude in mechanics, electronics / electric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rn and show an interest to embark on relevant qualifica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meet the requirements of a colour perception t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February 201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8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XETER AND DEVON AIRPORT LIMITED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6:00Z</dcterms:created>
  <dc:creator>Julia Dennis</dc:creator>
  <dc:description/>
  <cp:keywords/>
  <dc:language>en-US</dc:language>
  <cp:lastModifiedBy>Julia Dennis</cp:lastModifiedBy>
  <cp:lastPrinted>2005-03-24T10:48:00Z</cp:lastPrinted>
  <dcterms:modified xsi:type="dcterms:W3CDTF">2016-02-04T14:46:00Z</dcterms:modified>
  <cp:revision>2</cp:revision>
  <dc:subject/>
  <dc:title>Category</dc:title>
</cp:coreProperties>
</file>