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73"/>
        <w:gridCol w:w="1337"/>
        <w:gridCol w:w="1631"/>
      </w:tblGrid>
      <w:tr>
        <w:trPr>
          <w:trHeight w:val="57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iskilled Ground Maintenance Operativ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me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 approach to dealing with internal customers and supplie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Work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On-Call (additional paymen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Able to work on own initiativ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Application/ Interview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ground/land maintenance experienc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experience in operating Agricultural Machinery (tractors &amp; grass cutting machine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 in the use of strimmer’s and Hedge Cutting Equip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nsaw Licence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Ability to communicate effectively with work colleagues of all levels and internal customer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Ability to work well in a team and to be self motivat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methodical approach to work and be able to closely follow procedu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Secondary school educational ski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a natural aptitude in basic machinery cleaning and maintenance task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learn and show an interest to embark on relevant qualificat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riving lic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meet the requirements of a colour perception te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>July 24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XETER AND DEVON AIRPORT LIMITED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6:00Z</dcterms:created>
  <dc:creator>Julia Dennis</dc:creator>
  <dc:description/>
  <cp:keywords/>
  <dc:language>en-US</dc:language>
  <cp:lastModifiedBy>Sue Hodgkinson</cp:lastModifiedBy>
  <cp:lastPrinted>2005-03-24T10:48:00Z</cp:lastPrinted>
  <dcterms:modified xsi:type="dcterms:W3CDTF">2024-07-15T14:34:00Z</dcterms:modified>
  <cp:revision>5</cp:revision>
  <dc:subject/>
  <dc:title>Category</dc:title>
</cp:coreProperties>
</file>