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  <w:t>E5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bCs/>
        </w:rPr>
        <w:t>POST TITLE:</w:t>
        <w:tab/>
      </w:r>
      <w:r>
        <w:rPr>
          <w:rFonts w:cs="Arial" w:ascii="Arial" w:hAnsi="Arial"/>
        </w:rPr>
        <w:tab/>
        <w:tab/>
        <w:t>Night Security Officer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bCs/>
        </w:rPr>
        <w:t>LOCATION:</w:t>
      </w:r>
      <w:r>
        <w:rPr>
          <w:rFonts w:cs="Arial" w:ascii="Arial" w:hAnsi="Arial"/>
        </w:rPr>
        <w:tab/>
        <w:tab/>
        <w:tab/>
        <w:tab/>
        <w:t>Exeter International Airport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bCs/>
        </w:rPr>
        <w:t>RESPONSIBLE TO:</w:t>
      </w:r>
      <w:r>
        <w:rPr>
          <w:rFonts w:cs="Arial" w:ascii="Arial" w:hAnsi="Arial"/>
        </w:rPr>
        <w:tab/>
        <w:tab/>
        <w:t>Terminal &amp; Security Manager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TEMENT OF PURPOSE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Arial" w:ascii="Arial" w:hAnsi="Arial"/>
        </w:rPr>
        <w:t>To work as a member of the Security Department ensuring that all security requirements of the airport are met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Y RESPONSIBILITIES: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 carry out searching of passengers, contractors and airport personnel as required </w:t>
      </w:r>
    </w:p>
    <w:p>
      <w:pPr>
        <w:pStyle w:val="Header"/>
        <w:tabs>
          <w:tab w:val="clear" w:pos="4153"/>
          <w:tab w:val="clear" w:pos="8306"/>
        </w:tabs>
        <w:ind w:left="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 operate security screening equipment </w:t>
      </w:r>
    </w:p>
    <w:p>
      <w:pPr>
        <w:pStyle w:val="Header"/>
        <w:tabs>
          <w:tab w:val="clear" w:pos="4153"/>
          <w:tab w:val="clear" w:pos="8306"/>
        </w:tabs>
        <w:ind w:left="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 search aircraft, vehicles and premises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r>
        <w:rPr>
          <w:rFonts w:cs="Arial" w:ascii="Arial" w:hAnsi="Arial"/>
        </w:rPr>
        <w:t>To control access to aircraft and the restricted areas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o carry out security patrols and escort duties as required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r>
        <w:rPr>
          <w:rFonts w:cs="Arial" w:ascii="Arial" w:hAnsi="Arial"/>
        </w:rPr>
        <w:t>To multi skill to carry out other duties, not necessary within the security department, as required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o perform manual handling duties lifting and moving baggage and mail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Arial" w:ascii="Arial" w:hAnsi="Arial"/>
        </w:rPr>
        <w:t xml:space="preserve">This is a night working post, personnel must be prepared to remain at work if the situation demands.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Arial" w:ascii="Arial" w:hAnsi="Arial"/>
        </w:rPr>
        <w:t>This job description outlines the duties required for the time being to indicate the level of responsibility. It is not a comprehensive or exclusive list, and duties may be varied from time to time, which do not change the general character of the job or the level of responsibility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have read and acknowledge the content of the above job description: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int Name:</w:t>
        <w:tab/>
        <w:t>____________________________________Date:______________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ignature:</w:t>
        <w:tab/>
        <w:t>____________________________________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584" w:right="1584" w:gutter="0" w:header="1008" w:top="1440" w:footer="1008" w:bottom="10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999999"/>
        <w:sz w:val="16"/>
        <w:szCs w:val="16"/>
      </w:rPr>
      <w:t>Last updated 27.11.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bCs/>
      </w:rPr>
      <w:t>EXETER AND DEVON AIRPORT LIMITED</w:t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 xml:space="preserve">JOB DESCRIPTION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7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3:09:00Z</dcterms:created>
  <dc:creator> </dc:creator>
  <dc:description/>
  <cp:keywords/>
  <dc:language>en-US</dc:language>
  <cp:lastModifiedBy>Sue Hodgkinson</cp:lastModifiedBy>
  <cp:lastPrinted>2018-12-06T11:29:00Z</cp:lastPrinted>
  <dcterms:modified xsi:type="dcterms:W3CDTF">2023-11-27T14:44:00Z</dcterms:modified>
  <cp:revision>3</cp:revision>
  <dc:subject/>
  <dc:title>POST TITLE:</dc:title>
</cp:coreProperties>
</file>