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3"/>
        <w:gridCol w:w="1337"/>
        <w:gridCol w:w="1631"/>
      </w:tblGrid>
      <w:tr>
        <w:trPr>
          <w:trHeight w:val="57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SSENGER SERVICES AGEN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m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approach to dealing with the publ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on own initiativ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airport experi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customer service experi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6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communicate effectively with work colleagues and the public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Ability to work well in a tea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methodical approach to work and be able to closely follow procedu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versational second langu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literat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cellent interpersonal ski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ly fit and able to push wheelchair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utside for long periods in all weath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meet the requirements of a colour perception te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20"/>
        <w:szCs w:val="20"/>
      </w:rPr>
      <w:t>Last reviewed 26.1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ETER AND DEVON AIRPORT LIMITED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Julia Dennis</dc:creator>
  <dc:description/>
  <cp:keywords/>
  <dc:language>en-US</dc:language>
  <cp:lastModifiedBy>Becky Giles-Phillips</cp:lastModifiedBy>
  <cp:lastPrinted>2004-05-18T12:17:00Z</cp:lastPrinted>
  <dcterms:modified xsi:type="dcterms:W3CDTF">2022-01-26T11:29:00Z</dcterms:modified>
  <cp:revision>2</cp:revision>
  <dc:subject/>
  <dc:title>Category</dc:title>
</cp:coreProperties>
</file>