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ST TITLE:</w:t>
        <w:tab/>
      </w:r>
      <w:r>
        <w:rPr>
          <w:rFonts w:cs="Arial" w:ascii="Arial" w:hAnsi="Arial"/>
        </w:rPr>
        <w:tab/>
        <w:tab/>
        <w:t>Security Officer (Royal Mail Screener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</w:rPr>
        <w:t>LOCATION:</w:t>
      </w:r>
      <w:r>
        <w:rPr>
          <w:rFonts w:cs="Arial" w:ascii="Arial" w:hAnsi="Arial"/>
        </w:rPr>
        <w:tab/>
        <w:tab/>
        <w:tab/>
        <w:tab/>
        <w:t>Exeter International Airpor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</w:rPr>
        <w:t>RESPONSIBLE TO:</w:t>
      </w:r>
      <w:r>
        <w:rPr>
          <w:rFonts w:cs="Arial" w:ascii="Arial" w:hAnsi="Arial"/>
        </w:rPr>
        <w:tab/>
        <w:tab/>
        <w:t>Security Manage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EMENT OF PURPOSE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</w:rPr>
        <w:t>To work as a member of the Security Department ensuring that all security requirements of the airport are met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Y RESPONSIBILITIES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carry out searching of passengers, contractors and airport personnel as required </w:t>
      </w:r>
    </w:p>
    <w:p>
      <w:pPr>
        <w:pStyle w:val="Header"/>
        <w:tabs>
          <w:tab w:val="clear" w:pos="4153"/>
          <w:tab w:val="clear" w:pos="8306"/>
        </w:tabs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 operate security screening equipment</w:t>
      </w:r>
    </w:p>
    <w:p>
      <w:pPr>
        <w:pStyle w:val="Header"/>
        <w:tabs>
          <w:tab w:val="clear" w:pos="4153"/>
          <w:tab w:val="clear" w:pos="8306"/>
        </w:tabs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search aircraft, vehicles and premises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</w:rPr>
        <w:t>To control access to aircraft and the critical areas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 carry out security patrols and escort duties as required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 perform manual handling duties lifting and moving baggage and mail.</w:t>
        <w:b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</w:rPr>
        <w:t xml:space="preserve">This is a shift working post, often with short notice airport extensions. You will be required to work 1930-2330 Monday to Friday. Personnel must be prepared to remain at work if the situation demands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</w:rPr>
        <w:t>This job description outlines the duties required for the time being to indicate the level of responsibility. It is not a comprehensive or exclusive list, and duties may be varied from time to time, which do not change the general character of the job or the level of responsibility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have read and acknowledge the content of the above job description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int Name:</w:t>
        <w:tab/>
        <w:t>_________________________________Date: 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:</w:t>
        <w:tab/>
        <w:t>______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84" w:right="1584" w:gutter="0" w:header="1008" w:top="1440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Last reviewed 26.1.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EXETER AND DEVON AIRPORT LIMITED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JOB DESCRIP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24:00Z</dcterms:created>
  <dc:creator>Julia Dennis</dc:creator>
  <dc:description/>
  <cp:keywords/>
  <dc:language>en-US</dc:language>
  <cp:lastModifiedBy>Becky Giles-Phillips</cp:lastModifiedBy>
  <cp:lastPrinted>2019-10-03T13:04:00Z</cp:lastPrinted>
  <dcterms:modified xsi:type="dcterms:W3CDTF">2022-01-26T11:26:00Z</dcterms:modified>
  <cp:revision>3</cp:revision>
  <dc:subject/>
  <dc:title>POST TITLE:</dc:title>
</cp:coreProperties>
</file>