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413"/>
        <w:gridCol w:w="1337"/>
        <w:gridCol w:w="1777"/>
      </w:tblGrid>
      <w:tr>
        <w:trPr>
          <w:trHeight w:val="571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YAL MAIL SECURITY SCREENER 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y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rement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 of Assessment</w:t>
            </w:r>
          </w:p>
        </w:tc>
      </w:tr>
      <w:tr>
        <w:trPr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butes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t approach to dealing with the publi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ti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le to work on own initiativ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/ Interview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qualifications/training cours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t meet requirements of a colour perception test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HU </w:t>
            </w:r>
          </w:p>
        </w:tc>
      </w:tr>
      <w:tr>
        <w:trPr>
          <w:trHeight w:val="611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complete manual handling task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HU/Interview  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airport experien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security experien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ls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Excellent customer care skills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work well in a team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  <w:tr>
        <w:trPr>
          <w:trHeight w:val="571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Have a methodical approach to work and be able to closely follow procedur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  <w:tr>
        <w:trPr>
          <w:trHeight w:val="571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ble to successfully complete a competency test in the recognition of prohibited item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Driving licen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 transpor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/ Interview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Reviewed 26.1.22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XETER AND DEVON AIRPORT LIMITED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ERSON SPECIF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1:00Z</dcterms:created>
  <dc:creator>Julia Dennis</dc:creator>
  <dc:description/>
  <cp:keywords/>
  <dc:language>en-US</dc:language>
  <cp:lastModifiedBy>Becky Giles-Phillips</cp:lastModifiedBy>
  <cp:lastPrinted>2006-10-10T16:02:00Z</cp:lastPrinted>
  <dcterms:modified xsi:type="dcterms:W3CDTF">2022-01-26T11:21:00Z</dcterms:modified>
  <cp:revision>2</cp:revision>
  <dc:subject/>
  <dc:title>Category</dc:title>
</cp:coreProperties>
</file>